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niosek o </w:t>
      </w:r>
      <w:r>
        <w:rPr>
          <w:rFonts w:cs="Calibri" w:ascii="Calibri" w:hAnsi="Calibri"/>
          <w:b/>
          <w:u w:val="single"/>
        </w:rPr>
        <w:t>wystawienie dodatkowego odpisu dyplomu w języku obcym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98030000.419……………………….</w:t>
      </w:r>
    </w:p>
    <w:p>
      <w:pPr>
        <w:pStyle w:val="Normal"/>
        <w:autoSpaceDE w:val="false"/>
        <w:spacing w:lineRule="auto" w:line="360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 xml:space="preserve">..…...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kierunek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 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nr dyplomu i nr albumu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telefon/email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/>
        </w:rPr>
        <w:t>Dziekan Wydziału Prawa i Administracji  UŁ dr hab. Monika Bogucka-Felczak, prof. UŁ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przejmie proszę o wystawienie dodatkowego odpisu dyplomu w języku obcym: angielskim, hiszpańskim, rosyjskim, francuskim, niemieckim*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 data i podpi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djęcie dyplomowe 4,5 cm na 6,5 cm (obowiązuje absolwentów do 14.06.202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twierdzenie wpłaty za odpis dyplomu w języku ob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7:00Z</dcterms:created>
  <dc:creator>echmielecka</dc:creator>
  <dc:description/>
  <cp:keywords/>
  <dc:language>en-US</dc:language>
  <cp:lastModifiedBy>Anna Tulikowska-Górnisiewicz</cp:lastModifiedBy>
  <cp:lastPrinted>2013-07-19T10:18:00Z</cp:lastPrinted>
  <dcterms:modified xsi:type="dcterms:W3CDTF">2023-11-29T11:37:00Z</dcterms:modified>
  <cp:revision>2</cp:revision>
  <dc:subject/>
  <dc:title>Łódź,dn</dc:title>
</cp:coreProperties>
</file>