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yteria rekrutacyjne WPiA E+ BIP i ich waga (procentowa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ozmowa kwalifikacyj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%</w:t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CV i list motywacyjn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%</w:t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średnia z toku studiów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%</w:t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umiejętności w zakresie pracy zespołowe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%</w:t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aktywność na rzecz WPiA UŁ lub U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%</w:t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osoby o mniejszych szansach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%</w:t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najomość języka roboczego program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%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przy czym poziom min. B2 obowiązkowy)</w:t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umiejętności w zakresie ICT, gł. Teams</w:t>
            </w:r>
          </w:p>
        </w:tc>
        <w:tc>
          <w:tcPr>
            <w:tcW w:w="414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%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5675630" cy="11506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s.ec.europa.eu/display/NAITDOC/Participant+with+fewer+opportuniti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8:00Z</dcterms:created>
  <dc:creator>Helena Królikowska</dc:creator>
  <dc:description/>
  <cp:keywords/>
  <dc:language>en-US</dc:language>
  <cp:lastModifiedBy>Marta Mucha</cp:lastModifiedBy>
  <cp:lastPrinted>2010-12-30T11:54:00Z</cp:lastPrinted>
  <dcterms:modified xsi:type="dcterms:W3CDTF">2025-01-15T07:06:00Z</dcterms:modified>
  <cp:revision>11</cp:revision>
  <dc:subject/>
  <dc:title>……………………</dc:title>
</cp:coreProperties>
</file>