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8 do zarządzenia nr 90 Rektora UŁ z dnia 27.01.2025 r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………………………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koła naukowego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zdanie ze zrealizowanego zadania lub projektu koła nauk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część merytoryczn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 lub projektu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miejsce realizacji przedsięwzięcia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 xml:space="preserve">Opis zrealizowanego przedsięwzięcia </w:t>
      </w:r>
      <w:r>
        <w:rPr>
          <w:rFonts w:cs="Calibri" w:ascii="Calibri" w:hAnsi="Calibri"/>
          <w:bCs/>
          <w:sz w:val="20"/>
          <w:szCs w:val="20"/>
        </w:rPr>
        <w:t>(opisać główne cele, wymienić osoby uczestniczące w określonym wydarzeniu, osiągnięte efekty naukowe, publikacje, etc.)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ind w:left="1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 część finansowa </w:t>
      </w:r>
    </w:p>
    <w:tbl>
      <w:tblPr>
        <w:tblW w:w="155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693"/>
        <w:gridCol w:w="1418"/>
        <w:gridCol w:w="1984"/>
        <w:gridCol w:w="1701"/>
        <w:gridCol w:w="2552"/>
        <w:gridCol w:w="1417"/>
        <w:gridCol w:w="1559"/>
        <w:gridCol w:w="156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szczególnienie </w:t>
              <w:br/>
              <w:t>wydatk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łączny w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datki z wyszczególnieniem numeru dokumentu finansowego </w:t>
            </w:r>
            <w:r>
              <w:rPr>
                <w:rFonts w:cs="Calibri" w:ascii="Calibri" w:hAnsi="Calibri"/>
                <w:sz w:val="22"/>
                <w:szCs w:val="22"/>
              </w:rPr>
              <w:t>(faktury, rachunki, not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o finansowania – dotacja Rektor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o finansowania – dotacja z Wydziału: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7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kana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a szkoły doktorskiej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a Instytutu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7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a kated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a finansowania – środki włas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a finansowania – wpłaty uczestnikó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a finansowania – podmioty zewnętrzn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oraria (umowy o dzieło, umowy zleceni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uczestni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ywienie uczestni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(wyszczególnić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konferencyjna uczestni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acj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 kosz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koszty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przewodniczącego / prezesa  koła naukow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piekuna koła naukowego</w:t>
      </w:r>
    </w:p>
    <w:p>
      <w:pPr>
        <w:pStyle w:val="Normal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708" w:top="851" w:footer="708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;Arial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;Arial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7:00Z</dcterms:created>
  <dc:creator>Biuro Rektoratu</dc:creator>
  <dc:description/>
  <cp:keywords/>
  <dc:language>en-US</dc:language>
  <cp:lastModifiedBy>Joanna Blomberg-Wiaderna</cp:lastModifiedBy>
  <dcterms:modified xsi:type="dcterms:W3CDTF">2025-01-27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